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7245" cy="1078865"/>
            <wp:effectExtent l="0" t="0" r="0" b="0"/>
            <wp:wrapTight wrapText="bothSides">
              <wp:wrapPolygon edited="0">
                <wp:start x="10582" y="1301"/>
                <wp:lineTo x="8412" y="1467"/>
                <wp:lineTo x="4520" y="3101"/>
                <wp:lineTo x="3877" y="6538"/>
                <wp:lineTo x="5179" y="9152"/>
                <wp:lineTo x="5389" y="9485"/>
                <wp:lineTo x="10148" y="11776"/>
                <wp:lineTo x="1496" y="12922"/>
                <wp:lineTo x="1287" y="13578"/>
                <wp:lineTo x="4101" y="14390"/>
                <wp:lineTo x="1931" y="14556"/>
                <wp:lineTo x="1287" y="15213"/>
                <wp:lineTo x="1496" y="18649"/>
                <wp:lineTo x="20073" y="18649"/>
                <wp:lineTo x="19862" y="16024"/>
                <wp:lineTo x="18351" y="14390"/>
                <wp:lineTo x="20073" y="13088"/>
                <wp:lineTo x="19219" y="12755"/>
                <wp:lineTo x="11436" y="11776"/>
                <wp:lineTo x="16196" y="9152"/>
                <wp:lineTo x="17707" y="6538"/>
                <wp:lineTo x="16839" y="3424"/>
                <wp:lineTo x="13381" y="1633"/>
                <wp:lineTo x="11436" y="1301"/>
                <wp:lineTo x="10582" y="1301"/>
              </wp:wrapPolygon>
            </wp:wrapTight>
            <wp:docPr id="1" name="Logo%20SPORTUNION%20Niederösterreich%20für%20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PORTUNION%20Niederösterreich%20für%20F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09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8pt;height:62.5pt" filled="f" o:ole="">
            <v:imagedata r:id="rId4" o:title=""/>
          </v:shape>
          <o:OLEObject Type="Embed" ProgID="" ShapeID="ole_rId3" DrawAspect="Content" ObjectID="_1210434821" r:id="rId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sicher. </w:t>
      </w:r>
      <w:r>
        <w:rPr/>
        <w:tab/>
        <w:tab/>
        <w:tab/>
        <w:tab/>
        <w:t xml:space="preserve">          </w:t>
      </w:r>
      <w:r>
        <w:rPr/>
        <w:drawing>
          <wp:inline distT="0" distB="0" distL="0" distR="0">
            <wp:extent cx="179197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DVR: 00070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420" w:leader="none"/>
        </w:tabs>
        <w:ind w:left="3420" w:hanging="3420"/>
        <w:jc w:val="left"/>
        <w:rPr/>
      </w:pPr>
      <w:r>
        <w:rPr/>
        <w:t>Meldung und Anfragen bitte an:</w:t>
      </w:r>
      <w:r>
        <w:rPr>
          <w:b/>
          <w:bCs/>
        </w:rPr>
        <w:tab/>
        <w:t>SPORTUNION NIEDERÖSTERREICH; Dr. Adolf Schärf-Straße 25, 3100 St. Pölten, Tel.: 02742/205 – 11 D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2294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lizze-Nr.: 2311/09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icherungsnehm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t der NÖ Landesreg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lizze-Nr.: 2311/091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icherungsnehm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t der NÖ Landesregi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UNFALL-SCHADENANZEI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Geschädigte ist Mitglied/Funktionär des Verein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aden Nr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e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worten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 Verletzt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urtsdatum (Tag, Monat, Jahr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ort (Straße, Hausnummer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 und etwaige Nebenbeschäftigu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  <w:bCs/>
              </w:rPr>
              <w:t>2) Datum des Unfalles (</w:t>
            </w:r>
            <w:r>
              <w:rPr>
                <w:rFonts w:cs="Arial" w:ascii="Arial" w:hAnsi="Arial"/>
                <w:b/>
                <w:bCs/>
                <w:u w:val="single"/>
              </w:rPr>
              <w:t>Tageszeit und Stund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20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, u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h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) An welchem </w:t>
            </w:r>
            <w:r>
              <w:rPr>
                <w:rFonts w:cs="Arial" w:ascii="Arial" w:hAnsi="Arial"/>
                <w:b/>
                <w:bCs/>
                <w:u w:val="single"/>
              </w:rPr>
              <w:t>Ort bzw. in welchem Raume</w:t>
            </w:r>
            <w:r>
              <w:rPr>
                <w:rFonts w:cs="Arial" w:ascii="Arial" w:hAnsi="Arial"/>
                <w:b/>
                <w:bCs/>
              </w:rPr>
              <w:t xml:space="preserve"> ereignete sich der Unfall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) Welches ist die </w:t>
            </w:r>
            <w:r>
              <w:rPr>
                <w:rFonts w:cs="Arial" w:ascii="Arial" w:hAnsi="Arial"/>
                <w:b/>
                <w:bCs/>
                <w:u w:val="single"/>
              </w:rPr>
              <w:t>unmittelbare Veranlassung</w:t>
            </w:r>
            <w:r>
              <w:rPr>
                <w:rFonts w:cs="Arial" w:ascii="Arial" w:hAnsi="Arial"/>
                <w:b/>
                <w:bCs/>
              </w:rPr>
              <w:t xml:space="preserve"> und der </w:t>
            </w:r>
            <w:r>
              <w:rPr>
                <w:rFonts w:cs="Arial" w:ascii="Arial" w:hAnsi="Arial"/>
                <w:b/>
                <w:bCs/>
                <w:u w:val="single"/>
              </w:rPr>
              <w:t>Hergang</w:t>
            </w:r>
            <w:r>
              <w:rPr>
                <w:rFonts w:cs="Arial" w:ascii="Arial" w:hAnsi="Arial"/>
                <w:b/>
                <w:bCs/>
              </w:rPr>
              <w:t xml:space="preserve"> des Unfalles? (Diese Frage ist </w:t>
            </w:r>
            <w:r>
              <w:rPr>
                <w:rFonts w:cs="Arial" w:ascii="Arial" w:hAnsi="Arial"/>
                <w:b/>
                <w:bCs/>
                <w:u w:val="single"/>
              </w:rPr>
              <w:t>ausführlich</w:t>
            </w:r>
            <w:r>
              <w:rPr>
                <w:rFonts w:cs="Arial" w:ascii="Arial" w:hAnsi="Arial"/>
                <w:b/>
                <w:bCs/>
              </w:rPr>
              <w:t xml:space="preserve"> zu beantworten, so dass man ein deutliches Bild von dem Unfall erhält. Platz für eine Skizze auf der Rückseite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) Name und Adresse des behandelnden Arztes (deutlich schreiben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) Ist der Verletzte noch bei anderen Unfall- oder Lebensversicherungsanstalten ver-sichert? Wenn ja, bei welchen und mit welchen Summen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Textkrper2"/>
        <w:rPr/>
      </w:pPr>
      <w:r>
        <w:rPr/>
        <w:t>Der unterzeichnete Versicherte bzw. Entschädigungsansprechpartner erklärt, obige Fragen gewissenhaft und der Wahrheit gemäß beantwortet zu haben und haftet für die Richtigkeit und Vollständigkeit seiner An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tätigung durch den Verein: </w:t>
        <w:tab/>
        <w:tab/>
        <w:tab/>
        <w:tab/>
        <w:tab/>
        <w:tab/>
        <w:t>Unterschrift des Versicherten bz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empel und Unterschrift)</w:t>
        <w:tab/>
        <w:t>.</w:t>
        <w:tab/>
        <w:tab/>
        <w:tab/>
        <w:tab/>
        <w:tab/>
        <w:t>Entschädigungsansprecher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BERICHT DES BEHANDELNDEN ARZT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Schadenanzeigen ohne vollständig ausgefüllten ärztlichen Bericht werden als ungenügend zurückgewiesen</w:t>
      </w:r>
      <w:r>
        <w:rPr>
          <w:rFonts w:cs="Arial" w:ascii="Arial" w:hAnsi="Arial"/>
        </w:rPr>
        <w:t xml:space="preserve">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0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rt der Verletzung? (Es wird um möglichst genaue Beschreibung der Verletzung gebeten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2. War der Verletzte </w:t>
            </w:r>
            <w:r>
              <w:rPr>
                <w:rFonts w:cs="Arial" w:ascii="Arial" w:hAnsi="Arial"/>
                <w:u w:val="single"/>
              </w:rPr>
              <w:t>vor dem Unfall</w:t>
            </w:r>
            <w:r>
              <w:rPr>
                <w:rFonts w:cs="Arial" w:ascii="Arial" w:hAnsi="Arial"/>
              </w:rPr>
              <w:t xml:space="preserve"> bereits invalid, irgendwie verstümmelt, körperlich oder geistig gebrechlich oder mit einer Krankheit behaftet? (z.B.: Bruch, Krampfadern, Geschwüre, Verlust oder Steifheit von Fingern, Verminderung des Sehvermögens, Schwerhörigkeit, Epilepsie, Rückenmarksleiden, Tuberkulose, Skrofeln usw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360"/>
              <w:rPr/>
            </w:pPr>
            <w:r>
              <w:rPr/>
              <w:t>3. a) Welche sind die bereits eingetretenen und wahrscheinlich weiteren Folgen des Unfalls?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Wird der Unfall eine bleibende Invalidität zur Folge hab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nterschrift des behandelnden Arz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Z FÜR SKIZZE ÜBER DEN HERGANG DES UNFAL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tte wenden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60" w:hanging="36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Sabine</dc:creator>
  <dc:description/>
  <cp:keywords/>
  <dc:language>en-US</dc:language>
  <cp:lastModifiedBy>Senta Mischak</cp:lastModifiedBy>
  <cp:lastPrinted>2005-12-13T15:40:00Z</cp:lastPrinted>
  <dcterms:modified xsi:type="dcterms:W3CDTF">2009-04-24T06:30:00Z</dcterms:modified>
  <cp:revision>2</cp:revision>
  <dc:subject/>
  <dc:title>  und sicher</dc:title>
</cp:coreProperties>
</file>